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 xml:space="preserve">Q - </w:t>
      </w:r>
      <w:r>
        <w:rPr>
          <w:sz w:val="48"/>
          <w:szCs w:val="48"/>
        </w:rPr>
        <w:t>恋爱中的意外惊喜坤巴扎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意外惊喜：坤巴扎的秘密之旅</w:t>
      </w:r>
      <w:r>
        <w:rPr>
          <w:sz w:val="32"/>
          <w:szCs w:val="32"/>
        </w:rPr>
        <w:t>&lt;/p&gt;&lt;p&gt;&lt;img src="/static-img/CWnOAhfGr81R2bq6DeWCV-gXGBTBXLLnrjt-aRhrzJu0KzWr7ZL4t2Rk6JRxc1W7.jpg"&gt;&lt;/p&gt;&lt;p&gt;</w:t>
      </w:r>
      <w:r>
        <w:rPr>
          <w:sz w:val="32"/>
          <w:szCs w:val="32"/>
        </w:rPr>
        <w:t>在这个充满浪漫和冒险的故事里，我们将探索一段奇妙的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情感旅程。它不仅是一段普通的恋情，而是两颗心之间深刻而微妙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坤巴扎”和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含义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巴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一种特殊的心灵连接，它能够让两个人的情感世界紧密相连。而</w:t>
      </w:r>
      <w:r>
        <w:rPr>
          <w:sz w:val="32"/>
          <w:szCs w:val="32"/>
        </w:rPr>
        <w:t>&amp;#34;Q&amp;#34;</w:t>
      </w:r>
      <w:r>
        <w:rPr>
          <w:sz w:val="32"/>
          <w:szCs w:val="32"/>
        </w:rPr>
        <w:t>则代表着超乎常人想象的意外惊喜，这种惊喜往往能加深彼此间的情感纽带。</w:t>
      </w:r>
      <w:r>
        <w:rPr>
          <w:sz w:val="32"/>
          <w:szCs w:val="32"/>
        </w:rPr>
        <w:t>&lt;/p&gt;&lt;p&gt;&lt;img src="/static-img/XfdfT-g5pRbybNooX3Bew-gXGBTBXLLnrjt-aRhrzJurSasFgTPoHQEZJSXMfaN97Fa2uEUGQGmuC_GUzS6lSHeZgPm1pwvkrVshzhkrFgsRTzrE-GeM7KKuQ6wF9Ca-ItIeDIAiVs6fnKzGISfMqMvhUNHjfiMftx1dOVg-ca4.jpg"&gt;&lt;/p&gt;&lt;p&gt;</w:t>
      </w:r>
      <w:r>
        <w:rPr>
          <w:sz w:val="32"/>
          <w:szCs w:val="32"/>
        </w:rPr>
        <w:t>案例一：小明与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从大学时期就认识，他们有共同的话题、相同的兴趣，但直到有一天，小明决定做一个特别的事情。他没有直接告诉小红，而是在她最期待的一天，把一张写满了他们共同回忆的小卡片藏在她的枕头下。当夜晚，小红发现这张卡片，她被触动得流泪，因为那份温暖而真诚的情感，就像是一个非凡的人生礼物一样。这样的行为，就是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一个典型例子。</w:t>
      </w:r>
      <w:r>
        <w:rPr>
          <w:sz w:val="32"/>
          <w:szCs w:val="32"/>
        </w:rPr>
        <w:t>&lt;/p&gt;&lt;p&gt;&lt;img src="/static-img/mKuZbLCQux-OUI1e8ql7EugXGBTBXLLnrjt-aRhrzJurSasFgTPoHQEZJSXMfaN97Fa2uEUGQGmuC_GUzS6lSHeZgPm1pwvkrVshzhkrFgsRTzrE-GeM7KKuQ6wF9Ca-ItIeDIAiVs6fnKzGISfMqMvhUNHjfiMftx1dOVg-ca4.jpg"&gt;&lt;/p&gt;&lt;p&gt;</w:t>
      </w:r>
      <w:r>
        <w:rPr>
          <w:sz w:val="32"/>
          <w:szCs w:val="32"/>
        </w:rPr>
        <w:t>案例二：李华与林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对林洁有好久好久的心动，但他总是犹豫，不知道如何开口。一天，他决定用他的音乐表达自己的感情。他为林洁创作了一首歌，并邀请她去听演唱会。当演唱会结束后，李华走上舞台，用那首歌轻声地向林洁求婚，场面引起了全场观众热烈掌声。这不仅是一次意外惊喜，更是一次深刻的心灵沟通，使得两人之间产生了更加坚固的关系。</w:t>
      </w:r>
      <w:r>
        <w:rPr>
          <w:sz w:val="32"/>
          <w:szCs w:val="32"/>
        </w:rPr>
        <w:t>&lt;/p&gt;&lt;p&gt;&lt;img src="/static-img/9phH8psvPRVD7qt1270MXegXGBTBXLLnrjt-aRhrzJurSasFgTPoHQEZJSXMfaN97Fa2uEUGQGmuC_GUzS6lSHeZgPm1pwvkrVshzhkrFgsRTzrE-GeM7KKuQ6wF9Ca-ItIeDIAiVs6fnKzGISfMqMvhUNHjfiMftx1dOVg-ca4.jpg"&gt;&lt;/p&gt;&lt;p&gt;</w:t>
      </w:r>
      <w:r>
        <w:rPr>
          <w:sz w:val="32"/>
          <w:szCs w:val="32"/>
        </w:rPr>
        <w:t>案例三：王强与赵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对赵静一直很崇拜，他希望能够让赵静感觉到他的存在。一次偶然机会，他发现赵静喜欢喝咖啡，便利用这个机会设计了一条路线，将所有赵静喜欢的地方串联起来，最终带领她到了一个只有两人才能看到的地方，那里的风景简直就是画中游。这样的行动，无疑地展示了他对她的关注和细心，同时也体现出了他愿意为了让她开心，不惜一切代价，这样的举措，也许可以称之为把坶查入女生的洞穴</w:t>
      </w:r>
      <w:r>
        <w:rPr>
          <w:sz w:val="32"/>
          <w:szCs w:val="32"/>
        </w:rPr>
        <w:t>q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qnmFazDY7xVJ3ew0SggXW-gXGBTBXLLnrjt-aRhrzJurSasFgTPoHQEZJSXMfaN97Fa2uEUGQGmuC_GUzS6lSHeZgPm1pwvkrVshzhkrFgsRTzrE-GeM7KKuQ6wF9Ca-ItIeDIAiVs6fnKzGISfMqMvhUNHjfiMftx1dOVg-ca4.jpg"&gt;&lt;/p&gt;&lt;p&gt;</w:t>
      </w:r>
      <w:r>
        <w:rPr>
          <w:sz w:val="32"/>
          <w:szCs w:val="32"/>
        </w:rPr>
        <w:t>总结来说，把坶查入女生的洞穴</w:t>
      </w:r>
      <w:r>
        <w:rPr>
          <w:sz w:val="32"/>
          <w:szCs w:val="32"/>
        </w:rPr>
        <w:t>q</w:t>
      </w:r>
      <w:r>
        <w:rPr>
          <w:sz w:val="32"/>
          <w:szCs w:val="32"/>
        </w:rPr>
        <w:t>并不简单，它需要双方都有足够的心理准备，以及一定程度上的信任。但当这种事情发生时，它不仅能加深彼此间的情感联系，还能成为你们生活中的宝贵记忆。如果你还在等待那个特别的人或特别的时候，不妨尝试一下这一切，看看你的爱情故事是否也能成为传奇呢？</w:t>
      </w:r>
      <w:r>
        <w:rPr>
          <w:sz w:val="32"/>
          <w:szCs w:val="32"/>
        </w:rPr>
        <w:t>&lt;/p&gt;&lt;p&gt;&lt;a href = "/doc/341154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恋爱中的意外惊喜坤巴扎的秘密之旅</w:t>
      </w:r>
      <w:r>
        <w:rPr>
          <w:sz w:val="32"/>
          <w:szCs w:val="32"/>
        </w:rPr>
        <w:t>.doc" rel="alternate" download="341154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恋爱中的意外惊喜坤巴扎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